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73 – полис (договор страхования) № 35-9719/126-2015Г от 2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19 – полис (договор страхования) № 35-9719/127-2015Г от 2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5 – полис (договор страхования) № 35-9719/128-2015Г от 2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97 – полис (договор страхования) № 35-9719/152-2015Г от 25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48 – полис (договор страхования) № 35-9719/153-2015Г от 2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0 – полис (договор страхования) № 35-9719/154-2015Г от 2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9 – полис (договор страхования) № 35-9719/156-2015Г от 2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12 – полис (договор страхования) № 35-9719/151-2015Г от 25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2 – полис (договор страхования) № 35-9719/155-2015Г от 28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3» янва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3:00Z</dcterms:created>
  <dc:creator>KOMPUTER</dc:creator>
  <dc:description/>
  <dc:language>en-US</dc:language>
  <cp:lastModifiedBy>Ksenya</cp:lastModifiedBy>
  <cp:lastPrinted>2015-08-14T16:21:00Z</cp:lastPrinted>
  <dcterms:modified xsi:type="dcterms:W3CDTF">2016-07-04T03:03:00Z</dcterms:modified>
  <cp:revision>2</cp:revision>
  <dc:subject/>
  <dc:title>ПРОЕКТНАЯ  ДЕКЛАРАЦИЯ</dc:title>
</cp:coreProperties>
</file>